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5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4/2015 tarih ve 548824412-301.05.03-700-134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Tapunun Mersin İli, Yenişehir İlçesi, Menteş Mahallesi, 9 pafta, 4410 numaralı parsele ilişkin 1/5000 ölçekli Nazım İ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Ekonomik Kalkınma ve Turizm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9:00Z</dcterms:created>
  <dc:creator>user</dc:creator>
  <dc:description/>
  <cp:keywords/>
  <dc:language>en-US</dc:language>
  <cp:lastModifiedBy>Aidata</cp:lastModifiedBy>
  <cp:lastPrinted>2015-05-11T19:59:00Z</cp:lastPrinted>
  <dcterms:modified xsi:type="dcterms:W3CDTF">2015-05-11T16:59:00Z</dcterms:modified>
  <cp:revision>6</cp:revision>
  <dc:subject/>
  <dc:title/>
</cp:coreProperties>
</file>